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E�~�E�x  BIRD_28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˂���ň</w:t>
      </w:r>
      <w:r>
        <w:rPr/>
        <w:t>ꑧ�</w:t>
      </w:r>
      <w:r>
        <w:rPr/>
        <w:t>��Ă���E�~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A�I�T�M�x  BIRD_2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s���̃A�I�T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S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z�I�W���x  BIRD_3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�X�̃z�I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n�V�r���K���x  BIRD_3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r�ɒ�����X�̏�ɂ���A�n�V�r���K���ł��B�������ΐF�̂��I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S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 + EF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J���K���x  BIRD_3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r�̕X�̏�ɕ��ł���A�J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S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28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I�V�h���ƃJ���K���x  BIRD_3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r��j���I�V�h���ƃJ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S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ԉ΁x  HANABI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ʐ^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ł��</w:t>
      </w:r>
      <w:r>
        <w:rPr/>
        <w:t>グ�</w:t>
      </w:r>
      <w:r>
        <w:rPr/>
        <w:t>ԉ΂ł��B�Q���̎ʐ^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480 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�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SO-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n�[�h �zFM-TOWNS II HR20 + FULLCOLOR-CARD + ODP / GT-600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 / ICV / PH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�ŃX�L�������APHOTO FINISH�ŉ</w:t>
      </w:r>
      <w:r>
        <w:rPr/>
        <w:t>掿�𒲐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CV��TIFF�ɕϊ��ATOWNSFullcolor�ō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ICV�̍�҂o����������������A�D�G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v�[���T�C�h�x POOL3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C�g���[�V���O 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�C�g���[�V���O�̔w�i�ɐ�Ɖ_�̎ʐ^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704 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 + 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EASTRAY / 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\�R���l�b�g�Ȃǂւ̓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</w:t>
      </w:r>
      <w:r>
        <w:rPr>
          <w:rtl w:val="true"/>
        </w:rPr>
        <w:t>܂</w:t>
      </w:r>
      <w:r>
        <w:rPr/>
        <w:t>Ř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EASTRAY�̍�҂d�`�r�s����A�\�t�g��J�����Ē��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[���̐��̗h�</w:t>
      </w:r>
      <w:r>
        <w:rPr/>
        <w:t>炬��</w:t>
      </w:r>
      <w:r>
        <w:rPr/>
        <w:t>WAVE2.TIF��}�b�v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@�L �z�</w:t>
      </w:r>
      <w:r>
        <w:rPr/>
        <w:t>掿�̒�����</w:t>
      </w:r>
      <w:r>
        <w:rPr/>
        <w:t>PHOTO FINISH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HOTO FINISH�̓f�B�X�v���C�̃�l�ɍ��</w:t>
      </w:r>
      <w:r>
        <w:rPr/>
        <w:t>킹�</w:t>
      </w:r>
      <w:r>
        <w:rPr/>
        <w:t>ĕ\���f�[�^����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</w:t>
      </w:r>
      <w:r>
        <w:rPr/>
        <w:t>邽�</w:t>
      </w:r>
      <w:r>
        <w:rPr>
          <w:rtl w:val="true"/>
        </w:rPr>
        <w:t>߁</w:t>
      </w:r>
      <w:r>
        <w:rPr/>
        <w:t>A�s�n�v�m�r�t����TIFF.EXP���Ō����</w:t>
      </w:r>
      <w:r>
        <w:rPr/>
        <w:t>ꍇ�</w:t>
      </w:r>
      <w:r>
        <w:rPr/>
        <w:t>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/>
        <w:t>悤�</w:t>
      </w:r>
      <w:r>
        <w:rPr/>
        <w:t>ɋt�␳������ĕ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��</w:t>
      </w:r>
      <w:r>
        <w:rPr>
          <w:rtl w:val="true"/>
        </w:rPr>
        <w:t>߁</w:t>
      </w:r>
      <w:r>
        <w:rPr/>
        <w:t>A�s�n�v�m�r�p�̕W���f�B�X�v���C�ȊO�ŕ\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g���X�g�����</w:t>
      </w:r>
      <w:r>
        <w:rPr/>
        <w:t>ٗ</w:t>
      </w:r>
      <w:r>
        <w:rPr/>
        <w:t>l�ɂȂ</w:t>
      </w:r>
      <w:r>
        <w:rPr/>
        <w:t>邱�</w:t>
      </w:r>
      <w:r>
        <w:rPr/>
        <w:t>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�l���Q�O��Ȃ</w:t>
      </w:r>
      <w:r>
        <w:rPr/>
        <w:t>牽�</w:t>
      </w:r>
      <w:r>
        <w:rPr/>
        <w:t>Ƃ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